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680x0 Human68k Window System  Ko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Ko-Window �J����{�Z�b�g Version 2.24+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5/11/30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0x0 �̃t���[�\�t�g�E�G�A�Ƃ��Č�J����Ă��� Ko-Window �́A�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ɕK�v�ȃ��C�u������h�L�������g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</w:t>
      </w:r>
      <w:r>
        <w:rPr/>
        <w:t>J���Z�b�g�ł��B�J�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gcc �ɂ��R���p�C������C���</w:t>
      </w:r>
      <w:r>
        <w:rPr/>
        <w:t>ꃉ�</w:t>
      </w:r>
      <w:r>
        <w:rPr/>
        <w:t>C�u�������K�v�ł��BXC-lib�ł�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A�[�J�C�u�� lha x KoWIN14D.lzh �Ƃ��ēW�J���ĉ������B�ŏ��� KOWI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iniTERM, corlib, tviewlib, gviewlib �Ȃǂ͍ŐV�ł̂�̂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̂Ŕz�z����Ă����A�[�J�C�u�͌Â��o�[�W�����̂�̂Ȃ̂ŊԈ��ă_�E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Ȃ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ibc �p��Ko-Window���C�u������J���Z�b�g�ɓ�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ׂ</w:t>
      </w:r>
      <w:r>
        <w:rPr/>
        <w:t>ĕ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(�]���K�v�����libcko.a�͕s�v�ɂȂ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+14 ���V�����������Ǘ����[�`�����t�����Ă��</w:t>
      </w:r>
      <w:r>
        <w:rPr>
          <w:rtl w:val="true"/>
        </w:rPr>
        <w:t>܂</w:t>
      </w:r>
      <w:r>
        <w:rPr/>
        <w:t>�</w:t>
      </w:r>
      <w:r>
        <w:rPr/>
        <w:t>(mm_alloc ���C�u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̓t���[�\�t�g�E�G�A�ł���A���̃A�v���P�[�V�����J���ɕK�v�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񂪂��</w:t>
      </w:r>
      <w:r>
        <w:rPr/>
        <w:t>ׂ</w:t>
      </w:r>
      <w:r>
        <w:rPr/>
        <w:t>Č�J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Ko-Window �̃v���O���~���O�͋ɂ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v���ŁA�����ւ񕪂���₷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Ђ��� Ko-Window 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~���O�̐��E��̌�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J����{�Z�b�g�ł́A�K�v�ȃt�@�C����</w:t>
      </w:r>
      <w:r>
        <w:rPr/>
        <w:t>ׂ</w:t>
      </w:r>
      <w:r>
        <w:rPr/>
        <w:t>ďW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�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O�� gcc ���� C ����ɂ��J�����͓��R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 Ko-Window �Ńv���O���~���O��n�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/>
        <w:t>悤�</w:t>
      </w:r>
      <w:r>
        <w:rPr/>
        <w:t>Ƃ�����́A�</w:t>
      </w:r>
      <w:r>
        <w:rPr>
          <w:rtl w:val="true"/>
        </w:rPr>
        <w:t>܂</w:t>
      </w:r>
      <w:r>
        <w:rPr/>
        <w:t>��</w:t>
      </w:r>
      <w:r>
        <w:rPr/>
        <w:t>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c/programming ��ɂ��� kowin_p1.doc �` ��ǂ�ŉ������BKo-Window 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��O�̓�</w:t>
      </w:r>
      <w:r>
        <w:rPr/>
        <w:t>发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łɊJ���͍s��Ă����̂̐V�������C�u�����̊</w:t>
      </w:r>
      <w:r>
        <w:rPr>
          <w:rtl w:val="true"/>
        </w:rPr>
        <w:t>֐</w:t>
      </w:r>
      <w:r>
        <w:rPr/>
        <w:t>��</w:t>
      </w:r>
      <w:r>
        <w:rPr/>
        <w:t>g�p��m�</w:t>
      </w:r>
      <w:r>
        <w:rPr/>
        <w:t>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A�f�B���N�g�� doc/library ��̃t�@�C����Q�Ƃ��ĉ������B�</w:t>
      </w:r>
      <w:r>
        <w:rPr>
          <w:rtl w:val="true"/>
        </w:rPr>
        <w:t>֐</w:t>
      </w:r>
      <w:r>
        <w:rPr/>
        <w:t>��</w:t>
      </w:r>
      <w:r>
        <w:rPr/>
        <w:t>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ׂ</w:t>
      </w:r>
      <w:r>
        <w:rPr/>
        <w:t>Ă����ɏW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A���</w:t>
      </w:r>
      <w:r>
        <w:rPr/>
        <w:t>ꂼ��̃</w:t>
      </w:r>
      <w:r>
        <w:rPr/>
        <w:t>f�B���N�g������уt�@�C����</w:t>
      </w:r>
      <w:r>
        <w:rPr>
          <w:rtl w:val="true"/>
        </w:rPr>
        <w:t>ڂ</w:t>
      </w:r>
      <w:r>
        <w:rPr/>
        <w:t>���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t�@�C���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/</w:t>
        <w:tab/>
        <w:tab/>
        <w:t>���C�u�����t�@�C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/</w:t>
        <w:tab/>
        <w:tab/>
        <w:t>���C�u�����ŕK�v�ȃw�b�_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/library/</w:t>
        <w:tab/>
        <w:t>��̓I�Ȋ</w:t>
      </w:r>
      <w:r>
        <w:rPr>
          <w:rtl w:val="true"/>
        </w:rPr>
        <w:t>֐</w:t>
      </w:r>
      <w:r>
        <w:rPr/>
        <w:t>��̎</w:t>
      </w:r>
      <w:r>
        <w:rPr/>
        <w:t>g���������}�j���A����W�</w:t>
      </w:r>
      <w:r>
        <w:rPr>
          <w:rtl w:val="true"/>
        </w:rPr>
        <w:t>߂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B���</w:t>
      </w:r>
      <w:r>
        <w:rPr/>
        <w:t>ׂ</w:t>
      </w:r>
      <w:r>
        <w:rPr/>
        <w:t>Ă̊</w:t>
      </w:r>
      <w:r>
        <w:rPr>
          <w:rtl w:val="true"/>
        </w:rPr>
        <w:t>֐</w:t>
      </w:r>
      <w:r>
        <w:rPr/>
        <w:t>��̎</w:t>
      </w:r>
      <w:r>
        <w:rPr/>
        <w:t>g����͂����Ō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/programming/</w:t>
        <w:tab/>
        <w:t>Ko-Window �v���O���~���O���ƁA���</w:t>
      </w:r>
      <w:r>
        <w:rPr/>
        <w:t>ꂼ��̃</w:t>
      </w:r>
      <w:r>
        <w:rPr/>
        <w:t>e�[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}�j���A����W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/original/</w:t>
        <w:tab/>
        <w:t>WSRV.X v2.23 �ɂ��Ă��� Ko-Window �̍�҂̏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/document/</w:t>
        <w:tab/>
        <w:t>���̑��̃h�L�������g(���C�u�����̒P�̔z�z���̂�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[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pl/</w:t>
        <w:tab/>
        <w:tab/>
        <w:t>�T���v���v���O�����ł��B�\�[�X����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 ��̃t�@�C������ϐ� lib �Ŏw�</w:t>
      </w:r>
      <w:r>
        <w:rPr/>
        <w:t>肵���</w:t>
      </w:r>
      <w:r>
        <w:rPr/>
        <w:t>f�B���N�g���փR�s�[���</w:t>
      </w:r>
      <w:r>
        <w:rPr>
          <w:rtl w:val="true"/>
        </w:rPr>
        <w:t>܂</w:t>
      </w:r>
      <w:r>
        <w:rPr/>
        <w:t>��</w:t>
      </w:r>
      <w:r>
        <w:rPr/>
        <w:t>B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��̃t�@�C����A�����̊J������̃C���N���[�h�f�B���N�g���Ƀ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u����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ׂ� </w:t>
      </w:r>
      <w:r>
        <w:rPr/>
        <w:t>*.a �̌`�ɂȂ�Ă��</w:t>
      </w:r>
      <w:r>
        <w:rPr>
          <w:rtl w:val="true"/>
        </w:rPr>
        <w:t>܂</w:t>
      </w:r>
      <w:r>
        <w:rPr/>
        <w:t>����</w:t>
      </w:r>
      <w:r>
        <w:rPr/>
        <w:t>AXC v2 �̃��C�u�����ƕ��p����</w:t>
      </w:r>
      <w:r>
        <w:rPr/>
        <w:t>ꍇ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*.l �</w:t>
      </w:r>
      <w:r>
        <w:rPr/>
        <w:t>֕</w:t>
      </w:r>
      <w:r>
        <w:rPr/>
        <w:t>ϊ�����K�v�͈�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�Ǝg�p���� C���</w:t>
      </w:r>
      <w:r>
        <w:rPr/>
        <w:t>ꃉ�</w:t>
      </w:r>
      <w:r>
        <w:rPr/>
        <w:t>C�u�����̎�</w:t>
      </w:r>
      <w:r>
        <w:rPr>
          <w:rtl w:val="true"/>
        </w:rPr>
        <w:t>ނ</w:t>
      </w:r>
      <w:r>
        <w:rPr/>
        <w:t>ɂ��āA�J���̃X�^�C���͐���</w:t>
      </w:r>
      <w:r>
        <w:rPr>
          <w:rtl w:val="true"/>
        </w:rPr>
        <w:t>ޑ</w:t>
      </w:r>
      <w:r>
        <w:rPr/>
        <w:t>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g�p���</w:t>
      </w:r>
      <w:r>
        <w:rPr/>
        <w:t>郉�</w:t>
      </w:r>
      <w:r>
        <w:rPr/>
        <w:t>C�u�����̎�</w:t>
      </w:r>
      <w:r>
        <w:rPr>
          <w:rtl w:val="true"/>
        </w:rPr>
        <w:t>ނ</w:t>
      </w:r>
      <w:r>
        <w:rPr/>
        <w:t>ɍ����� Ko-Window ���C�u����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 �̃R���p�C���ɂ��J���͂ł��</w:t>
      </w:r>
      <w:r>
        <w:rPr>
          <w:rtl w:val="true"/>
        </w:rPr>
        <w:t>܂���</w:t>
      </w:r>
      <w:r>
        <w:rPr>
          <w:rtl w:val="true"/>
        </w:rPr>
        <w:t>(��</w:t>
      </w:r>
      <w:r>
        <w:rPr/>
        <w:t>1</w:t>
      </w:r>
      <w:r>
        <w:rPr>
          <w:rtl w:val="true"/>
        </w:rPr>
        <w:t>)</w:t>
      </w:r>
      <w:r>
        <w:rPr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p�C��</w:t>
        <w:tab/>
        <w:t>C���</w:t>
      </w:r>
      <w:r>
        <w:rPr/>
        <w:t>ꃉ�</w:t>
      </w:r>
      <w:r>
        <w:rPr/>
        <w:t>C�u����</w:t>
        <w:tab/>
        <w:tab/>
        <w:t>Ko-Window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cc</w:t>
        <w:tab/>
        <w:tab/>
        <w:t>XC v1 (clib.a)</w:t>
        <w:tab/>
        <w:tab/>
        <w:t>XC�p   w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cc</w:t>
        <w:tab/>
        <w:tab/>
        <w:t>XC v2 (clib.l)</w:t>
        <w:tab/>
        <w:tab/>
        <w:t>XC�p   w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cc</w:t>
        <w:tab/>
        <w:tab/>
        <w:t>libc  (libc.a)</w:t>
        <w:tab/>
        <w:tab/>
        <w:t>libc�p libwi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cc</w:t>
        <w:tab/>
        <w:tab/>
        <w:t>COR.�I���W�i��</w:t>
        <w:tab/>
        <w:tab/>
        <w:t>XC�p   wlib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 v1/v2 �� C���</w:t>
      </w:r>
      <w:r>
        <w:rPr/>
        <w:t>ꃉ�</w:t>
      </w:r>
      <w:r>
        <w:rPr/>
        <w:t>C�u������g��ăv���O�����J�����</w:t>
      </w:r>
      <w:r>
        <w:rPr/>
        <w:t>ꍇ�͎��̃��</w:t>
      </w:r>
      <w:r>
        <w:rPr/>
        <w:t>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p���</w:t>
      </w:r>
      <w:r>
        <w:rPr>
          <w:rtl w:val="true"/>
        </w:rPr>
        <w:t>܂</w:t>
      </w:r>
      <w:r>
        <w:rPr/>
        <w:t>�</w:t>
      </w:r>
      <w:r>
        <w:rPr/>
        <w:t>(�]���ǂ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ib.a</w:t>
        <w:tab/>
        <w:tab/>
        <w:tab/>
        <w:t>�T�[�o�[�R�[����s����{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.a</w:t>
        <w:tab/>
        <w:tab/>
        <w:tab/>
        <w:t>�E�B���h�E�p���i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op.a</w:t>
        <w:tab/>
        <w:tab/>
        <w:tab/>
        <w:t>�E�B���h�E�I�y���[�V��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lib.a</w:t>
        <w:tab/>
        <w:tab/>
        <w:t>���̑��̑����̃��C�u�����A�T�u���[�`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mlib.a</w:t>
        <w:tab/>
        <w:tab/>
        <w:t>�^�[�~�i��&amp;stdio�G�~�����[�V��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ɑΉ����� libc �p�� Ko-Window ���C�u���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win.a</w:t>
        <w:tab/>
        <w:tab/>
        <w:t>�T�[�o�[�R�[����s����{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parts.a</w:t>
        <w:tab/>
        <w:tab/>
        <w:t>�E�B���h�E�p���i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winop.a</w:t>
        <w:tab/>
        <w:tab/>
        <w:t>�E�B���h�E�I�y���[�V��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cor.a</w:t>
        <w:tab/>
        <w:tab/>
        <w:t>���̑��̑����̃��C�u�����A�T�u���[�`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mtm.a</w:t>
        <w:tab/>
        <w:tab/>
        <w:t>�^�[�~�i��&amp;stdio�G�~�����[�V��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ȊO�̃��C�u������ XC/libc ���p�Ǝv��Č��\�ł��B(�</w:t>
      </w:r>
      <w:r>
        <w:rPr/>
        <w:t xml:space="preserve">ꕔ </w:t>
      </w:r>
      <w:r>
        <w:rPr/>
        <w:t>IOCS �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������ق</w:t>
      </w:r>
      <w:r>
        <w:rPr/>
        <w:t>Ȃ��̂����</w:t>
      </w:r>
      <w:r>
        <w:rPr/>
        <w:t>邩����</w:t>
      </w:r>
      <w:r>
        <w:rPr>
          <w:rtl w:val="true"/>
        </w:rPr>
        <w:t>܂</w:t>
      </w:r>
      <w:r>
        <w:rPr/>
        <w:t>��񂪃</w:t>
      </w:r>
      <w:r>
        <w:rPr/>
        <w:t>_�~�[�Œu��������Α��v�Ȃ͂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: �s�\�ł͂���</w:t>
      </w:r>
      <w:r>
        <w:rPr>
          <w:rtl w:val="true"/>
        </w:rPr>
        <w:t>܂</w:t>
      </w:r>
      <w:r>
        <w:rPr/>
        <w:t>��񂪖��</w:t>
      </w:r>
      <w:r>
        <w:rPr/>
        <w:t>m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u��������N����</w:t>
      </w:r>
      <w:r>
        <w:rPr/>
        <w:t>ꍇ�</w:t>
      </w:r>
      <w:r>
        <w:rPr/>
        <w:t>ɂ͎��̏��Ԃ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lib/libcor �� wlib/libwin ���O�ɂ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mlib/libmtm �� wlib/libwin ���O�ɂ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ib/libwin �� clib/libc ���O�ɂ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_klib.a  �� wlib/libwin ���O�ɂ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_klib.a mtmlib.a corlib.a parts.a winop.a wlib.a clib.a iocslib.a gnulib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�̃����N����Q�l�ɂ��ĉ������B�</w:t>
      </w:r>
      <w:r>
        <w:rPr>
          <w:rtl w:val="true"/>
        </w:rPr>
        <w:t>܂</w:t>
      </w:r>
      <w:r>
        <w:rPr/>
        <w:t>����</w:t>
      </w:r>
      <w:r>
        <w:rPr/>
        <w:t>C�u�����́A�K���e��I�u�W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</w:t>
      </w:r>
      <w:r>
        <w:rPr/>
        <w:t>肠�</w:t>
      </w:r>
      <w:r>
        <w:rPr/>
        <w:t>Ƃɗ^���</w:t>
      </w:r>
      <w:r>
        <w:rPr>
          <w:rtl w:val="true"/>
        </w:rPr>
        <w:t>܂</w:t>
      </w:r>
      <w:r>
        <w:rPr/>
        <w:t>��</w:t>
      </w:r>
      <w:r>
        <w:rPr/>
        <w:t>B�������J���A����͂��̊</w:t>
      </w:r>
      <w:r>
        <w:rPr>
          <w:rtl w:val="true"/>
        </w:rPr>
        <w:t>֐</w:t>
      </w:r>
      <w:r>
        <w:rPr/>
        <w:t>���</w:t>
      </w:r>
      <w:r>
        <w:rPr/>
        <w:t>V���{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Ƃ����G���[��o�����</w:t>
      </w:r>
      <w:r>
        <w:rPr/>
        <w:t>ꍇ�́</w:t>
      </w:r>
      <w:r>
        <w:rPr/>
        <w:t>A�����N���</w:t>
      </w:r>
      <w:r>
        <w:rPr/>
        <w:t>郉�</w:t>
      </w:r>
      <w:r>
        <w:rPr/>
        <w:t>C�u�����̏��Ԃ�ύX���Ď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̕</w:t>
      </w:r>
      <w:r>
        <w:rPr/>
        <w:t>t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klib.a</w:t>
        <w:tab/>
        <w:t>mm_alloc ���C�u����(�q�[�v�����g�� malloc/free 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lib.a</w:t>
        <w:tab/>
        <w:t>������񂳂��̃X�N���[���o�[�</w:t>
      </w:r>
      <w:r>
        <w:rPr/>
        <w:t>֘</w:t>
      </w:r>
      <w:r>
        <w:rPr/>
        <w:t>A�̃��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slib.a</w:t>
        <w:tab/>
        <w:t>�f�[�^�x�[�X�T�[�o�[ dbserv.win �p���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lib.a</w:t>
        <w:tab/>
        <w:t>hide ������ dbserv �</w:t>
      </w:r>
      <w:r>
        <w:rPr/>
        <w:t>𗘗</w:t>
      </w:r>
      <w:r>
        <w:rPr/>
        <w:t>p�����J�[�h�f�[�^�p���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iewlib.a</w:t>
        <w:tab/>
        <w:t>�e�L�X�g�E�B���h�E��\�����</w:t>
      </w:r>
      <w:r>
        <w:rPr/>
        <w:t>邽�</w:t>
      </w:r>
      <w:r>
        <w:rPr>
          <w:rtl w:val="true"/>
        </w:rPr>
        <w:t>߂̃</w:t>
      </w:r>
      <w:r>
        <w:rPr/>
        <w:t>��</w:t>
      </w:r>
      <w:r>
        <w:rPr/>
        <w:t>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iewlib.a</w:t>
        <w:tab/>
        <w:t>�O���t�B�b�N�r���A�Ȃǂ̃E�B���h�E��\�����</w:t>
      </w:r>
      <w:r>
        <w:rPr/>
        <w:t>郉�</w:t>
      </w:r>
      <w:r>
        <w:rPr/>
        <w:t>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��L dbslib.a �� cardlib.a �ł̓��C�u�����ƃw�b�_�A�h�L�������g�̂</w:t>
      </w:r>
      <w:r>
        <w:rPr/>
        <w:t>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</w:t>
      </w:r>
      <w:r>
        <w:rPr/>
        <w:t>Ă���A�T�[�o�[�{�̂�J�[�h�f�[�^�{�̂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A�ʓ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肵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̃��C�u�����͏��}�����V(COR.)�̃I���W�i���̃��C�u�����Q�ł��B�d�l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̕�͖�������</w:t>
      </w:r>
      <w:r>
        <w:rPr/>
        <w:t>ł��</w:t>
      </w:r>
      <w:r>
        <w:rPr/>
        <w:t>邽�</w:t>
      </w:r>
      <w:r>
        <w:rPr>
          <w:rtl w:val="true"/>
        </w:rPr>
        <w:t>߃</w:t>
      </w:r>
      <w:r>
        <w:rPr/>
        <w:t>}�j���A���͌�J���Ă��</w:t>
      </w:r>
      <w:r>
        <w:rPr>
          <w:rtl w:val="true"/>
        </w:rPr>
        <w:t>܂</w:t>
      </w:r>
      <w:r>
        <w:rPr/>
        <w:t>��񂪁</w:t>
      </w:r>
      <w:r>
        <w:rPr/>
        <w:t>A�������̃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̃\�[�X�� make ���</w:t>
      </w:r>
      <w:r>
        <w:rPr/>
        <w:t>邽�</w:t>
      </w:r>
      <w:r>
        <w:rPr>
          <w:rtl w:val="true"/>
        </w:rPr>
        <w:t>߂</w:t>
      </w:r>
      <w:r>
        <w:rPr/>
        <w:t>ɕK�v�Ȃ̂œ��Ă���</w:t>
      </w:r>
      <w:r>
        <w:rPr>
          <w:rtl w:val="true"/>
        </w:rPr>
        <w:t>܂</w:t>
      </w:r>
      <w:r>
        <w:rPr/>
        <w:t>��</w:t>
      </w:r>
      <w:r>
        <w:rPr/>
        <w:t>B(�w�b�_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</w:t>
      </w:r>
      <w:r>
        <w:rPr/>
        <w:t>킩��</w:t>
      </w:r>
      <w:r>
        <w:rPr/>
        <w:t>Ă��</w:t>
      </w:r>
      <w:r>
        <w:rPr>
          <w:rtl w:val="true"/>
        </w:rPr>
        <w:t>܂�������܂</w:t>
      </w:r>
      <w:r>
        <w:rPr/>
        <w:t>���</w:t>
      </w:r>
      <w:r>
        <w:rPr/>
        <w:t>)���̃��C�u�����ƈ�</w:t>
      </w:r>
      <w:r>
        <w:rPr/>
        <w:t>،݊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alib.a</w:t>
        <w:tab/>
        <w:t>mm_alloc �̈�ʗp�Awsrv.x �� make �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iolib.a</w:t>
        <w:tab/>
        <w:t>MicroFile-I/O ���C�u����(COR.�I���W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rlib.a</w:t>
        <w:tab/>
        <w:t>MicroString ���C�u����</w:t>
        <w:tab/>
        <w:t>(COR.�I���W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alib.a</w:t>
        <w:tab/>
        <w:t>StartUp ���C�u����1</w:t>
        <w:tab/>
        <w:t>(COR.�I���W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lib.a</w:t>
        <w:tab/>
        <w:t>StartUp ���C�u����2</w:t>
        <w:tab/>
        <w:t>(COR.�I���W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plib.a</w:t>
        <w:tab/>
        <w:t>StartUp ���C�u����3</w:t>
        <w:tab/>
        <w:t>(COR.�I���W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/programming/ ��̃t�@�C���� Ko-Window �v���O���~���O�̉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win_p1.doc</w:t>
        <w:tab/>
        <w:t>Ko-Window �v���O���~���O�̓�</w:t>
      </w:r>
      <w:r>
        <w:rPr/>
        <w:t>发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` kowin_p1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.doc</w:t>
        <w:tab/>
        <w:tab/>
        <w:t>COMMON �̈�̎g���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.doc</w:t>
        <w:tab/>
        <w:tab/>
        <w:t>Console �̎d�g�</w:t>
      </w:r>
      <w:r>
        <w:rPr/>
        <w:t>݂</w:t>
      </w:r>
      <w:r>
        <w:rPr/>
        <w:t>Ƃ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doc</w:t>
        <w:tab/>
        <w:tab/>
        <w:t>EventUser �ɂ��Ă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doc</w:t>
        <w:tab/>
        <w:tab/>
        <w:t>Human �� Ko-Window �̃v���Z�X�̈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event.doc</w:t>
        <w:tab/>
        <w:t>���[�g�C�x��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netdata.doc</w:t>
        <w:tab/>
        <w:t>�N���C�A���g�f�[�^�̎g����ƃC�x���g���[�`���̋��L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nv.doc</w:t>
        <w:tab/>
        <w:tab/>
        <w:t>���ϐ���e�̎</w:t>
      </w:r>
      <w:r>
        <w:rPr/>
        <w:t>擾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.doc</w:t>
        <w:tab/>
        <w:tab/>
        <w:t>Sheet �^�̃f�[�^�t�H�[�}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Graphic.doc</w:t>
        <w:tab/>
        <w:t>UserGraphic �ɂ��O���t�B�b�N�f�[�^���ʃ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doc</w:t>
        <w:tab/>
        <w:tab/>
        <w:t>�������Ǘ��</w:t>
      </w:r>
      <w:r>
        <w:rPr/>
        <w:t>֘</w:t>
      </w:r>
      <w:r>
        <w:rPr/>
        <w:t>A�ɂ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doc</w:t>
        <w:tab/>
        <w:tab/>
        <w:t>�t�@�C���I�[�v���Ƃ��̈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ckey.doc</w:t>
        <w:tab/>
        <w:tab/>
        <w:t>�t�@���N�V�����L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c.doc</w:t>
        <w:tab/>
        <w:tab/>
        <w:t>CRTC�p�����[�^�̃A�N�Z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.doc</w:t>
        <w:tab/>
        <w:tab/>
        <w:t>�E�B���h�E�v���Z�X��Signa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level.doc</w:t>
        <w:tab/>
        <w:t>KeepLevel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andA.doc</w:t>
        <w:tab/>
        <w:tab/>
        <w:t>Ko-Window�v���O���~���O�̎���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/library/ �̃t�@�C���͊</w:t>
      </w:r>
      <w:r>
        <w:rPr>
          <w:rtl w:val="true"/>
        </w:rPr>
        <w:t>֐</w:t>
      </w:r>
      <w:r>
        <w:rPr/>
        <w:t>��̃</w:t>
      </w:r>
      <w:r>
        <w:rPr/>
        <w:t>}�j���A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.doc</w:t>
        <w:tab/>
        <w:tab/>
        <w:t>�E�B���h�E��{�</w:t>
      </w:r>
      <w:r>
        <w:rPr>
          <w:rtl w:val="true"/>
        </w:rPr>
        <w:t>֐</w:t>
      </w:r>
      <w:r>
        <w:rPr/>
        <w:t>�</w:t>
      </w:r>
      <w:r>
        <w:rPr/>
        <w:t>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.doc</w:t>
        <w:tab/>
        <w:tab/>
        <w:t>PopUpMeny,InputKey �ȂǕW���I�ȕ��i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op.doc</w:t>
        <w:tab/>
        <w:tab/>
        <w:t>Icon, Zoom �ȂǕW���I�ȃI�y���[�V�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func.doc </w:t>
        <w:tab/>
        <w:t>v2.24 ���� v2.24+14 �</w:t>
      </w:r>
      <w:r>
        <w:rPr>
          <w:rtl w:val="true"/>
        </w:rPr>
        <w:t>܂</w:t>
      </w:r>
      <w:r>
        <w:rPr/>
        <w:t>łŊg�����</w:t>
      </w:r>
      <w:r>
        <w:rPr/>
        <w:t>ꂽ�</w:t>
      </w:r>
      <w:r>
        <w:rPr>
          <w:rtl w:val="true"/>
        </w:rPr>
        <w:t>֐</w:t>
      </w:r>
      <w:r>
        <w:rPr/>
        <w:t>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b.man</w:t>
        <w:tab/>
        <w:tab/>
        <w:t>corlib.a �̊</w:t>
      </w:r>
      <w:r>
        <w:rPr>
          <w:rtl w:val="true"/>
        </w:rPr>
        <w:t>֐</w:t>
      </w:r>
      <w:r>
        <w:rPr/>
        <w:t>��</w:t>
      </w:r>
      <w:r>
        <w:rPr/>
        <w:t>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TERM.man</w:t>
        <w:tab/>
        <w:t>mtmlib.a (MiniTERM) �̊</w:t>
      </w:r>
      <w:r>
        <w:rPr>
          <w:rtl w:val="true"/>
        </w:rPr>
        <w:t>֐</w:t>
      </w:r>
      <w:r>
        <w:rPr/>
        <w:t>��</w:t>
      </w:r>
      <w:r>
        <w:rPr/>
        <w:t>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LIB.MAN</w:t>
        <w:tab/>
        <w:tab/>
        <w:t>goelib.a �̊</w:t>
      </w:r>
      <w:r>
        <w:rPr>
          <w:rtl w:val="true"/>
        </w:rPr>
        <w:t>֐</w:t>
      </w:r>
      <w:r>
        <w:rPr/>
        <w:t>��</w:t>
      </w:r>
      <w:r>
        <w:rPr/>
        <w:t>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serv.doc</w:t>
        <w:tab/>
        <w:tab/>
        <w:t>dbserv.a �̃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lib.man</w:t>
        <w:tab/>
        <w:tab/>
        <w:t>cardlib.a �̊</w:t>
      </w:r>
      <w:r>
        <w:rPr>
          <w:rtl w:val="true"/>
        </w:rPr>
        <w:t>֐</w:t>
      </w:r>
      <w:r>
        <w:rPr/>
        <w:t>��</w:t>
      </w:r>
      <w:r>
        <w:rPr/>
        <w:t>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alloc.man</w:t>
        <w:tab/>
        <w:t>mm_klib.a/mm_alib.a (mm_alloc)���C�u����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/original/ �ȉ��́AKo-Window WSRV.X v2.23 �̔z�z���ɕt�����Ă����A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�҂̉��}�j���A��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</w:t>
        <w:tab/>
        <w:tab/>
        <w:t>���ђ��i����(Ko-Window�̍��)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.doc</w:t>
        <w:tab/>
        <w:tab/>
        <w:t>WSRV.X 2.23 �t���̃v���O���}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doc</w:t>
        <w:tab/>
        <w:tab/>
        <w:t>�ȉ��S��WSRV.X 2.23 �z�z���̋@�\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doc</w:t>
        <w:tab/>
        <w:tab/>
        <w:t>Ko-Window�A�v���W�P�t���̃v���O���}�[��⑫�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g(����� COR. ����������̂ł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[�X�p�b�P�[�W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[�o�[�y�ѕt���A�v���P�[�V�����̃\�[�X��[�</w:t>
      </w:r>
      <w:r>
        <w:rPr>
          <w:rtl w:val="true"/>
        </w:rPr>
        <w:t>߂</w:t>
      </w:r>
      <w:r>
        <w:rPr/>
        <w:t>��</w:t>
      </w:r>
      <w:r>
        <w:rPr/>
        <w:t>A�[�J�C�u��ʔz�z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(KoWIN14S.lzh) �������A���̃\�[�X�A�[�J�C�u��</w:t>
      </w:r>
      <w:r>
        <w:rPr/>
        <w:t>쐬���邽�</w:t>
      </w:r>
      <w:r>
        <w:rPr>
          <w:rtl w:val="true"/>
        </w:rPr>
        <w:t>߂</w:t>
      </w:r>
      <w:r>
        <w:rPr/>
        <w:t>ɂ́A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</w:t>
      </w:r>
      <w:r>
        <w:rPr/>
        <w:t>肩���邽�</w:t>
      </w:r>
      <w:r>
        <w:rPr>
          <w:rtl w:val="true"/>
        </w:rPr>
        <w:t>߁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p�ɂɍX�V��z�z�͍s��Ă��</w:t>
      </w:r>
      <w:r>
        <w:rPr>
          <w:rtl w:val="true"/>
        </w:rPr>
        <w:t>܂</w:t>
      </w:r>
      <w:r>
        <w:rPr/>
        <w:t>���</w:t>
      </w:r>
      <w:r>
        <w:rPr/>
        <w:t>B�����ɍŐV�ł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͘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͂��ꂼ��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͌</w:t>
      </w:r>
      <w:r>
        <w:rPr/>
        <w:t>X�̃��C�u�����̃h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Q�Ƃ��ĉ������B���̃A�[�J�C�u�͂��̍\���⒆�g��ύX���Ȃ����z�z�A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͎</w:t>
      </w:r>
      <w:r>
        <w:rPr/>
        <w:t>��</w:t>
      </w:r>
      <w:r>
        <w:rPr/>
        <w:t>R�ł��B�]�</w:t>
      </w:r>
      <w:r>
        <w:rPr>
          <w:rtl w:val="true"/>
        </w:rPr>
        <w:t>ڎ</w:t>
      </w:r>
      <w:r>
        <w:rPr/>
        <w:t>��</w:t>
      </w:r>
      <w:r>
        <w:rPr/>
        <w:t>ɓ�ɍ�҂ɘA�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A�[�J�C�u����уh�L�������g�́A���</w:t>
      </w:r>
      <w:r>
        <w:rPr/>
        <w:t>ׂ</w:t>
      </w:r>
      <w:r>
        <w:rPr/>
        <w:t>ď��}�����V�̓ƒf�ɂ��Đ��</w:t>
      </w:r>
      <w:r>
        <w:rPr/>
        <w:t>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A���͉��L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(C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Mail: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Den-NET: DEN0006 COR. (�đ�s 0238-26-3444, telnet://bbs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JIS�̏</w:t>
      </w:r>
      <w:r>
        <w:rPr/>
        <w:t xml:space="preserve">ꍇ </w:t>
      </w:r>
      <w:r>
        <w:rPr/>
        <w:t>login:den�AEUC�̏</w:t>
      </w:r>
      <w:r>
        <w:rPr/>
        <w:t xml:space="preserve">ꍇ </w:t>
      </w:r>
      <w:r>
        <w:rPr/>
        <w:t>login:de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-Serve �� PC-VAN ���̑��l�b�g�����A��L InterNetMail �̃A�h���X�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ڃ</w:t>
      </w:r>
      <w:r>
        <w:rPr/>
        <w:t>��</w:t>
      </w:r>
      <w:r>
        <w:rPr/>
        <w:t>[����o�����Ƃ��ł��</w:t>
      </w:r>
      <w:r>
        <w:rPr>
          <w:rtl w:val="true"/>
        </w:rPr>
        <w:t>܂</w:t>
      </w:r>
      <w:r>
        <w:rPr/>
        <w:t>��</w:t>
      </w:r>
      <w:r>
        <w:rPr/>
        <w:t>B�ł�ł�l�b�g�� NIFTY �� PC-VAN �Ȃǂ���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r�X��ʂ��ă��O�C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